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03 марта 2025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Абдулганеева Рустама Зуфаровича, * года рождения, уроженца *, гражданина РФ, ИНН *, имеющего *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Абдулганеев Р.З.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15 января 2025 года в магазине «*», расположенном по адресу: город Урай, микрорайон 1, дом 6, Абдулганеев Р.З. в 01 час 29 минут совершил хищение продукции – 2 бутылок коньяка марки «*», каждая объемом 0,5 литра. Своими действиями Абдулганеев Р.З. причинил ООО «Агроторг» материальный ущерб в общей сумме 1 599 рублей 98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Абдулганеев Р.З.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ганеева Р.З.       </w:t>
      </w:r>
    </w:p>
    <w:p>
      <w:pPr>
        <w:pStyle w:val="Normal"/>
        <w:ind w:firstLine="710"/>
        <w:jc w:val="both"/>
        <w:rPr>
          <w:sz w:val="28"/>
          <w:szCs w:val="28"/>
        </w:rPr>
      </w:pPr>
      <w:r>
        <w:rPr>
          <w:sz w:val="28"/>
          <w:szCs w:val="28"/>
        </w:rPr>
        <w:t>При таких обстоятельствах, мировой судья определил рассмотреть дело без участия Абдулганеева Р.З., в отношении которого ведется производство по делу.</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бдулганеева Р.З.  в его совершении подтверждается совокупностью следующих доказательств:</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26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бдулганееву Р.З. разъяснены, копия протокола ему вручена, что подтверждается подписью Абдулганеева Р.З. в соответствующих графах протокола. Представитель потерпевшего ООО «Агроторг» * И.И. копию протокола получила; </w:t>
      </w:r>
    </w:p>
    <w:p>
      <w:pPr>
        <w:pStyle w:val="Normal"/>
        <w:tabs>
          <w:tab w:val="clear" w:pos="708"/>
          <w:tab w:val="left" w:pos="2880" w:leader="none"/>
        </w:tabs>
        <w:ind w:right="-5" w:firstLine="709"/>
        <w:jc w:val="both"/>
        <w:rPr/>
      </w:pPr>
      <w:r>
        <w:rPr>
          <w:sz w:val="28"/>
          <w:szCs w:val="28"/>
        </w:rPr>
        <w:t>копией рапорта старшего оперативного дежурного ДЧ ОМВД России по города Ураю * А.А. от 29 января 2025 года, согласно которому 29 января 2025 года в ДЧ ОМВД России по города Ураю поступило сообщение от директора магазина «*» * И.О. о том, что при просмотре видеоархива в магазине «*» по адресу: город Урай, *, выявлен факт хищения ТМЦ от 15 января 2025 года в 01 час 29 минут на сумму 1 599 рублей 98 копеек, совершил кражу Абдулганеев;</w:t>
      </w:r>
    </w:p>
    <w:p>
      <w:pPr>
        <w:pStyle w:val="Normal"/>
        <w:tabs>
          <w:tab w:val="clear" w:pos="708"/>
          <w:tab w:val="left" w:pos="2880" w:leader="none"/>
        </w:tabs>
        <w:ind w:right="-5" w:firstLine="709"/>
        <w:jc w:val="both"/>
        <w:rPr>
          <w:sz w:val="28"/>
          <w:szCs w:val="28"/>
        </w:rPr>
      </w:pPr>
      <w:r>
        <w:rPr>
          <w:sz w:val="28"/>
          <w:szCs w:val="28"/>
        </w:rPr>
        <w:t>рапортом старшего УУП ОУУП и ПДН ОМВД России по городу Ураю Юрина Е.А., из которого следует, что 15 января 2025 года в магазине «*», расположенном по адресу: город Урай, *, Абдулганеев Р.З. в 01 час 29 минут совершил хищение продукции – 2 бутылок коньяка марки «*», каждая объемом 0,5 литра. Своими действиями Абдулганеев Р.З. причинил ООО «Агроторг» материальный ущерб в общей сумме 1 599 рублей 98 копеек. В отношении Абдулганеева Р.З. составлен протокол об административном правонарушении по ч. 2 ст. 7.27 КоАП РФ;</w:t>
      </w:r>
    </w:p>
    <w:p>
      <w:pPr>
        <w:pStyle w:val="Normal"/>
        <w:tabs>
          <w:tab w:val="clear" w:pos="708"/>
          <w:tab w:val="left" w:pos="2880" w:leader="none"/>
        </w:tabs>
        <w:ind w:right="-5" w:firstLine="709"/>
        <w:jc w:val="both"/>
        <w:rPr>
          <w:sz w:val="28"/>
          <w:szCs w:val="28"/>
        </w:rPr>
      </w:pPr>
      <w:r>
        <w:rPr>
          <w:sz w:val="28"/>
          <w:szCs w:val="28"/>
        </w:rPr>
        <w:t xml:space="preserve">письменными объяснениями Абдулганеева Р.З. </w:t>
      </w:r>
      <w:r>
        <w:rPr>
          <w:spacing w:val="-1"/>
          <w:sz w:val="28"/>
          <w:szCs w:val="28"/>
        </w:rPr>
        <w:t xml:space="preserve">от 25 февраля 2025 </w:t>
      </w:r>
      <w:r>
        <w:rPr>
          <w:sz w:val="28"/>
          <w:szCs w:val="28"/>
        </w:rPr>
        <w:t>года, из которых следует, что 15 января 2025 года в ночное время в 01 час 29 минут он, находясь в магазине «*» по адресу: город Урай, *, совершил хищение 2 бутылок коньяка марки «*», каждая объемом 0,5 литра, которые убрал к себе в куртку и вынес из магазина домой, где данный коньяк выпил. Свою вину признает, в содеянном раскаивается;</w:t>
      </w:r>
    </w:p>
    <w:p>
      <w:pPr>
        <w:pStyle w:val="Normal"/>
        <w:tabs>
          <w:tab w:val="clear" w:pos="708"/>
          <w:tab w:val="left" w:pos="2880" w:leader="none"/>
        </w:tabs>
        <w:ind w:right="-5" w:firstLine="709"/>
        <w:jc w:val="both"/>
        <w:rPr/>
      </w:pPr>
      <w:r>
        <w:rPr>
          <w:sz w:val="28"/>
          <w:szCs w:val="28"/>
        </w:rPr>
        <w:t>объяснениями * И.И. от 25 февраля 2025 года в материалах делах, из которых следует, что 15 января 2025 года в 01 час 29 минут в магазине «*» по адресу: город Урай, *, где она работает директором, Абдулганеевым Р.З. совершено хищение 2 бутылок коньяка марки «*», каждая объемом 0,5 литра на сумму 1 599 рублей 98 копеек;</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6 февраля 2025 года, из которого следует, что в действиях Абдулганеева Р.З.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2 бутылок коньяка марки «*», каждая объемом 0,5 литра, составляет 1 599 рублей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03 февраля 2025 года, учредительными и организационными документами ООО «Агроторг».</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бдулганеева Р.З. установлена и доказана, действия его мировой судья квалифицирует по ч. 2 ст. 7.27 КоАП РФ, так как Абдулганеев Р.З. совершил мелкое хищение чужого имущества стоимостью более одной тысячи рублей, но не более двух тысяч пятисот рублей путем кражи, при этом действия Абдулганеева Р.З.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Назначая Абдулганееву Р.З. наказание, мировой судья учитывает характер совершенного им административного правонарушения, личность виновного. Ранее Абдулганеев Р.З.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pacing w:val="-1"/>
          <w:sz w:val="28"/>
          <w:szCs w:val="28"/>
        </w:rPr>
        <w:t>О</w:t>
      </w:r>
      <w:r>
        <w:rPr>
          <w:sz w:val="28"/>
          <w:szCs w:val="28"/>
        </w:rPr>
        <w:t>бстоятельств, см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Абдулганееву Р.З.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Абдулганеева Рустама Зуфаровича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shd w:fill="FFFFFF" w:val="clear"/>
        </w:rPr>
      </w:pPr>
      <w:r>
        <w:rPr>
          <w:sz w:val="28"/>
          <w:szCs w:val="28"/>
        </w:rPr>
        <w:t>УИН 0412365400275002832507135</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Абдулганееву Р.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ind w:right="-5" w:firstLine="709"/>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283-2701/2025</w:t>
    </w:r>
  </w:p>
  <w:p>
    <w:pPr>
      <w:pStyle w:val="Style20"/>
      <w:spacing w:before="0" w:after="0"/>
      <w:jc w:val="right"/>
      <w:rPr/>
    </w:pPr>
    <w:r>
      <w:rPr>
        <w:sz w:val="20"/>
        <w:szCs w:val="20"/>
      </w:rPr>
      <w:t xml:space="preserve">УИД </w:t>
    </w:r>
    <w:r>
      <w:rPr>
        <w:bCs/>
        <w:sz w:val="20"/>
        <w:szCs w:val="20"/>
      </w:rPr>
      <w:t>86MS0027-01-2025-00125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